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毕业生毕业后办理就业派遣手续流程说明</w:t>
      </w:r>
    </w:p>
    <w:p>
      <w:pPr>
        <w:pStyle w:val="Normal"/>
        <w:ind w:firstLine="103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27520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第一次派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刚获得毕业证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第一次派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刚获得毕业证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93675</wp:posOffset>
                </wp:positionV>
                <wp:extent cx="25234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第二次派遣（改派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一般在两年内办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5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第二次派遣（改派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一般在两年内办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  <w:b/>
          <w:b/>
          <w:bCs/>
          <w:sz w:val="24"/>
          <w:szCs w:val="24"/>
          <w:lang w:val="en-US" w:eastAsia="en-US"/>
        </w:rPr>
      </w:pPr>
      <w:r>
        <w:rPr>
          <w:rFonts w:ascii="宋体;SimSun" w:hAnsi="宋体;SimSu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342900" cy="2971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5pt" to="89.95pt,2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342900" cy="29718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5pt" to="125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</wp:posOffset>
                </wp:positionV>
                <wp:extent cx="0" cy="8915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95pt" to="351pt,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  <w:b/>
          <w:b/>
          <w:bCs/>
          <w:sz w:val="24"/>
          <w:szCs w:val="24"/>
          <w:lang w:val="en-US" w:eastAsia="en-US"/>
        </w:rPr>
      </w:pPr>
      <w:r>
        <w:rPr>
          <w:rFonts w:ascii="宋体;SimSun" w:hAnsi="宋体;SimSu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95885</wp:posOffset>
                </wp:positionV>
                <wp:extent cx="11518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回原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回原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95885</wp:posOffset>
                </wp:positionV>
                <wp:extent cx="12661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到工作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到工作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  <w:b/>
          <w:b/>
          <w:bCs/>
          <w:sz w:val="24"/>
          <w:szCs w:val="24"/>
          <w:lang w:val="en-US" w:eastAsia="en-US"/>
        </w:rPr>
      </w:pPr>
      <w:r>
        <w:rPr>
          <w:rFonts w:ascii="宋体;SimSun" w:hAnsi="宋体;SimSu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0" cy="297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5pt" to="36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50495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85pt" to="153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  <w:b/>
          <w:b/>
          <w:bCs/>
          <w:sz w:val="24"/>
          <w:szCs w:val="24"/>
          <w:lang w:val="en-US" w:eastAsia="en-US"/>
        </w:rPr>
      </w:pPr>
      <w:r>
        <w:rPr>
          <w:rFonts w:ascii="宋体;SimSun" w:hAnsi="宋体;SimSu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96215</wp:posOffset>
                </wp:positionV>
                <wp:extent cx="1151890" cy="2485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毕业证复印件（经教务处审查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5.7pt;mso-wrap-distance-left:9.05pt;mso-wrap-distance-right:9.05pt;mso-wrap-distance-top:0pt;mso-wrap-distance-bottom:0pt;margin-top:15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毕业证复印件（经教务处审查盖章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身份证复印件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196215</wp:posOffset>
                </wp:positionV>
                <wp:extent cx="1380490" cy="2485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就业协议书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（不需签的应交回空白协议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当地毕业生主管部门签章或出具专用接收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毕业证复印件（经教务处审查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5.7pt;mso-wrap-distance-left:9.05pt;mso-wrap-distance-right:9.05pt;mso-wrap-distance-top:0pt;mso-wrap-distance-bottom:0pt;margin-top:15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2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就业协议书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（不需签的应交回空白协议书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  <w:szCs w:val="2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instrText xml:space="preserve"> = 2 \* GB3 </w:instrTex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当地毕业生主管部门签章或出具专用接收函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  <w:szCs w:val="2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instrText xml:space="preserve"> = 3 \* GB3 </w:instrTex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毕业证复印件（经教务处审查盖章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  <w:szCs w:val="2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instrText xml:space="preserve"> = 4 \* GB3 </w:instrTex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身份证复印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96215</wp:posOffset>
                </wp:positionV>
                <wp:extent cx="2980690" cy="2485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宋体;SimSun" w:ascii="宋体;SimSun" w:hAnsi="宋体;SimSun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原就业报到证（托管省人才、市人才的须省市人才在报到证上注明同意改派并盖章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宋体;SimSun" w:ascii="宋体;SimSun" w:hAnsi="宋体;SimSun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原报到单位出具解约函（派回原籍或托管单位无工作单位的可免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宋体;SimSun" w:ascii="宋体;SimSun" w:hAnsi="宋体;SimSun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新签约单位接收函或协议书（须当地毕业生主管部门签章或出具接收函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宋体;SimSun" w:ascii="宋体;SimSun" w:hAnsi="宋体;SimSun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原户口迁移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办好报到证后到派出所改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5.7pt;mso-wrap-distance-left:9.05pt;mso-wrap-distance-right:9.05pt;mso-wrap-distance-top:0pt;mso-wrap-distance-bottom:0pt;margin-top:15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/>
                          <w:sz w:val="24"/>
                          <w:szCs w:val="2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宋体;SimSun" w:ascii="宋体;SimSun" w:hAnsi="宋体;SimSun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原就业报到证（托管省人才、市人才的须省市人才在报到证上注明同意改派并盖章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/>
                          <w:sz w:val="24"/>
                          <w:szCs w:val="2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宋体;SimSun" w:ascii="宋体;SimSun" w:hAnsi="宋体;SimSun"/>
                        </w:rPr>
                        <w:instrText xml:space="preserve"> = 2 \* GB3 </w:instrTex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原报到单位出具解约函（派回原籍或托管单位无工作单位的可免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/>
                          <w:sz w:val="24"/>
                          <w:szCs w:val="2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宋体;SimSun" w:ascii="宋体;SimSun" w:hAnsi="宋体;SimSun"/>
                        </w:rPr>
                        <w:instrText xml:space="preserve"> = 3 \* GB3 </w:instrTex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新签约单位接收函或协议书（须当地毕业生主管部门签章或出具接收函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宋体;SimSun" w:ascii="宋体;SimSun" w:hAnsi="宋体;SimSun"/>
                        </w:rPr>
                        <w:instrText xml:space="preserve"> = 4 \* GB3 </w:instrTex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原户口迁移证</w:t>
                      </w:r>
                      <w:r>
                        <w:rPr>
                          <w:rFonts w:ascii="宋体;SimSun" w:hAnsi="宋体;SimSun" w:cs="宋体;SimSun"/>
                        </w:rPr>
                        <w:t>（办好报到证后到派出所改迁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  <w:b/>
          <w:b/>
          <w:bCs/>
          <w:sz w:val="24"/>
          <w:szCs w:val="24"/>
          <w:lang w:val="en-US" w:eastAsia="en-US"/>
        </w:rPr>
      </w:pPr>
      <w:r>
        <w:rPr>
          <w:rFonts w:ascii="宋体;SimSun" w:hAnsi="宋体;SimSu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3295</wp:posOffset>
                </wp:positionH>
                <wp:positionV relativeFrom="paragraph">
                  <wp:posOffset>-417830</wp:posOffset>
                </wp:positionV>
                <wp:extent cx="0" cy="990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85pt,-32.9pt" to="575.85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  <w:b/>
          <w:b/>
          <w:bCs/>
          <w:sz w:val="24"/>
          <w:szCs w:val="24"/>
          <w:lang w:val="en-US" w:eastAsia="en-US"/>
        </w:rPr>
      </w:pPr>
      <w:r>
        <w:rPr>
          <w:rFonts w:ascii="宋体;SimSun" w:hAnsi="宋体;SimSu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06375</wp:posOffset>
                </wp:positionV>
                <wp:extent cx="1485900" cy="69342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25pt" to="143.95pt,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06375</wp:posOffset>
                </wp:positionV>
                <wp:extent cx="0" cy="6934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25pt" to="189pt,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06375</wp:posOffset>
                </wp:positionV>
                <wp:extent cx="1371600" cy="69342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25pt" to="359.95pt,7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  <w:b/>
          <w:b/>
          <w:bCs/>
          <w:sz w:val="24"/>
          <w:szCs w:val="24"/>
          <w:lang w:val="en-US" w:eastAsia="en-US"/>
        </w:rPr>
      </w:pPr>
      <w:r>
        <w:rPr>
          <w:rFonts w:ascii="宋体;SimSun" w:hAnsi="宋体;SimSu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216535</wp:posOffset>
                </wp:positionV>
                <wp:extent cx="6181090" cy="8870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学校就业指导服务中心制作数据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（暑假期间每周三前收齐相关材料，每周四上午学校集中到省毕办办理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开学后先向学校提出申请，个人再到省毕办办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9.85pt;mso-wrap-distance-left:9.05pt;mso-wrap-distance-right:9.05pt;mso-wrap-distance-top:0pt;mso-wrap-distance-bottom:0pt;margin-top:17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学校就业指导服务中心制作数据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（暑假期间每周三前收齐相关材料，每周四上午学校集中到省毕办办理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开学后先向学校提出申请，个人再到省毕办办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  <w:b/>
          <w:b/>
          <w:bCs/>
          <w:sz w:val="24"/>
          <w:szCs w:val="24"/>
          <w:lang w:val="en-US" w:eastAsia="en-US"/>
        </w:rPr>
      </w:pPr>
      <w:r>
        <w:rPr>
          <w:rFonts w:ascii="宋体;SimSun" w:hAnsi="宋体;SimSu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11125</wp:posOffset>
                </wp:positionV>
                <wp:extent cx="0" cy="396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75pt" to="22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  <w:b/>
          <w:b/>
          <w:bCs/>
          <w:sz w:val="24"/>
          <w:szCs w:val="24"/>
          <w:lang w:val="en-US" w:eastAsia="en-US"/>
        </w:rPr>
      </w:pPr>
      <w:r>
        <w:rPr>
          <w:rFonts w:ascii="宋体;SimSun" w:hAnsi="宋体;SimSu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19050</wp:posOffset>
                </wp:positionV>
                <wp:extent cx="6523990" cy="9004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湖北省高校毕业生就业指导服务中心审核打印报到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应届毕业生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前由学校集中每周四上午到省毕办办理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之后可由毕业生直接到省毕办办理，一次派遣和从原籍或省毕办改派收取工本费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，从省人才、违约改派及遗失补办收取工本费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南湖校区乘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公汽到石建村站下，进洪达巷前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米　湖北工业大学马房山校区院内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767775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0.9pt;mso-wrap-distance-left:9.05pt;mso-wrap-distance-right:9.05pt;mso-wrap-distance-top:0pt;mso-wrap-distance-bottom:0pt;margin-top:1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zCs w:val="24"/>
                        </w:rPr>
                        <w:t>湖北省高校毕业生就业指导服务中心审核打印报到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应届毕业生在</w:t>
                      </w:r>
                      <w:r>
                        <w:rPr>
                          <w:rFonts w:cs="宋体;SimSun" w:ascii="宋体;SimSun" w:hAnsi="宋体;SimSun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日前由学校集中每周四上午到省毕办办理，</w:t>
                      </w:r>
                      <w:r>
                        <w:rPr>
                          <w:rFonts w:cs="宋体;SimSun" w:ascii="宋体;SimSun" w:hAnsi="宋体;SimSun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日之后可由毕业生直接到省毕办办理，一次派遣和从原籍或省毕办改派收取工本费</w:t>
                      </w: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</w:rPr>
                        <w:t>元，从省人才、违约改派及遗失补办收取工本费</w:t>
                      </w:r>
                      <w:r>
                        <w:rPr>
                          <w:rFonts w:cs="宋体;SimSun" w:ascii="宋体;SimSun" w:hAnsi="宋体;SimSun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</w:rPr>
                        <w:t>元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南湖校区乘</w:t>
                      </w:r>
                      <w:r>
                        <w:rPr>
                          <w:rFonts w:cs="宋体;SimSun" w:ascii="宋体;SimSun" w:hAnsi="宋体;SimSun"/>
                        </w:rPr>
                        <w:t>811</w:t>
                      </w:r>
                      <w:r>
                        <w:rPr>
                          <w:rFonts w:ascii="宋体;SimSun" w:hAnsi="宋体;SimSun" w:cs="宋体;SimSun"/>
                        </w:rPr>
                        <w:t>路公汽到石建村站下，进洪达巷前行</w:t>
                      </w:r>
                      <w:r>
                        <w:rPr>
                          <w:rFonts w:cs="宋体;SimSun" w:ascii="宋体;SimSun" w:hAnsi="宋体;SimSun"/>
                        </w:rPr>
                        <w:t>1000</w:t>
                      </w:r>
                      <w:r>
                        <w:rPr>
                          <w:rFonts w:ascii="宋体;SimSun" w:hAnsi="宋体;SimSun" w:cs="宋体;SimSun"/>
                        </w:rPr>
                        <w:t>米　湖北工业大学马房山校区院内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87677752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  <w:b/>
          <w:b/>
          <w:bCs/>
          <w:sz w:val="24"/>
          <w:szCs w:val="24"/>
          <w:lang w:val="en-US" w:eastAsia="en-US"/>
        </w:rPr>
      </w:pPr>
      <w:r>
        <w:rPr>
          <w:rFonts w:ascii="宋体;SimSun" w:hAnsi="宋体;SimSu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63195</wp:posOffset>
                </wp:positionV>
                <wp:extent cx="0" cy="396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5pt" to="22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63195</wp:posOffset>
                </wp:positionV>
                <wp:extent cx="1257300" cy="39624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85pt" to="197.95pt,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63195</wp:posOffset>
                </wp:positionV>
                <wp:extent cx="1485900" cy="39624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5pt" to="368.9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  <w:b/>
          <w:b/>
          <w:bCs/>
          <w:sz w:val="24"/>
          <w:szCs w:val="24"/>
          <w:lang w:val="en-US" w:eastAsia="en-US"/>
        </w:rPr>
      </w:pPr>
      <w:r>
        <w:rPr>
          <w:rFonts w:ascii="宋体;SimSun" w:hAnsi="宋体;SimSu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1837690" cy="7023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保卫处办理户口迁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南湖：农行后面，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88386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3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保卫处办理户口迁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南湖：农行后面，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88386103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60960</wp:posOffset>
                </wp:positionV>
                <wp:extent cx="2066290" cy="1593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工部办理应届本科生档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文潭楼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8389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研究生部办理研究生档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8386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档案馆办理往届档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文溯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8386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5.5pt;mso-wrap-distance-left:9.05pt;mso-wrap-distance-right:9.05pt;mso-wrap-distance-top:0pt;mso-wrap-distance-bottom:0pt;margin-top:4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学工部办理应届本科生档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文潭楼</w:t>
                      </w:r>
                      <w:r>
                        <w:rPr>
                          <w:rFonts w:cs="宋体;SimSun" w:ascii="宋体;SimSun" w:hAnsi="宋体;SimSun"/>
                        </w:rPr>
                        <w:t>88389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研究生部办理研究生档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883865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档案馆办理往届档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文溯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88386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8005</wp:posOffset>
                </wp:positionH>
                <wp:positionV relativeFrom="paragraph">
                  <wp:posOffset>60960</wp:posOffset>
                </wp:positionV>
                <wp:extent cx="1485265" cy="15938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各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办理党员组织关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介绍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含公务员政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25.5pt;mso-wrap-distance-left:9.05pt;mso-wrap-distance-right:9.05pt;mso-wrap-distance-top:0pt;mso-wrap-distance-bottom:0pt;margin-top:4.8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各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办理党员组织关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介绍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含公务员政审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黑体;SimHe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宋体;SimSun" w:hAnsi="宋体;SimSu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  <w:b/>
          <w:b/>
          <w:bCs/>
          <w:sz w:val="24"/>
          <w:szCs w:val="24"/>
          <w:lang w:val="en-US" w:eastAsia="en-US"/>
        </w:rPr>
      </w:pPr>
      <w:r>
        <w:rPr>
          <w:rFonts w:ascii="宋体;SimSun" w:hAnsi="宋体;SimSu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1837690" cy="7524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辖区派出所迁移户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铁萁山派出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9.25pt;mso-wrap-distance-left:9.05pt;mso-wrap-distance-right:9.05pt;mso-wrap-distance-top:0pt;mso-wrap-distance-bottom:0pt;margin-top: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辖区派出所迁移户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;SimSun" w:hAnsi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铁萁山派出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354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就业手续办理程序</w:t>
      </w:r>
    </w:p>
    <w:p>
      <w:pPr>
        <w:pStyle w:val="Normal"/>
        <w:snapToGrid w:val="false"/>
        <w:spacing w:lineRule="exact" w:line="480"/>
        <w:ind w:firstLine="354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毕业生改派办理</w:t>
      </w:r>
    </w:p>
    <w:p>
      <w:pPr>
        <w:pStyle w:val="Normal"/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毕业生在两年择业期内因各种情况需改变就业去向，即派遣单位发生变化需重新办理《报到证》。</w:t>
      </w:r>
    </w:p>
    <w:p>
      <w:pPr>
        <w:pStyle w:val="Normal"/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与原用人单位解除关系的证明原件（若无就业单位需派回原籍的，此材料可略）；</w:t>
      </w:r>
    </w:p>
    <w:p>
      <w:pPr>
        <w:pStyle w:val="Normal"/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与用人单位签订的《就业协议书》或《接收函》；或与户口档案托管部门签订的托管协议；或证明毕业生原籍的有效证件复印件，如身份证、户口本、户口迁移证等；</w:t>
      </w:r>
    </w:p>
    <w:p>
      <w:pPr>
        <w:pStyle w:val="Normal"/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原《报到证》有色联原件（托管省人才和市人才的需在报到证注明同意改派并盖章）；</w:t>
      </w:r>
    </w:p>
    <w:p>
      <w:pPr>
        <w:pStyle w:val="Normal"/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《个人办理报到证申请表》（个人办理时需要，由学校提供并填写）；</w:t>
      </w:r>
    </w:p>
    <w:p>
      <w:pPr>
        <w:pStyle w:val="Normal"/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学校通过《办公信息系统》上报改派数据，并保证数据通过系统审核。</w:t>
      </w:r>
    </w:p>
    <w:p>
      <w:pPr>
        <w:pStyle w:val="Normal"/>
        <w:snapToGrid w:val="false"/>
        <w:spacing w:lineRule="exact" w:line="440"/>
        <w:ind w:firstLine="405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意事项：</w:t>
      </w:r>
    </w:p>
    <w:p>
      <w:pPr>
        <w:pStyle w:val="Normal"/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两年择业期内申请办理，过时不再受理；</w:t>
      </w:r>
    </w:p>
    <w:p>
      <w:pPr>
        <w:pStyle w:val="Normal"/>
        <w:snapToGrid w:val="false"/>
        <w:spacing w:lineRule="exact" w:line="440"/>
        <w:ind w:left="359" w:firstLine="41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应届毕业生毕业当年的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之前，由学校统一到省就业中心办理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之后，毕业生先向学校提出申请，再个人到省毕办办理。户档已托管在省毕办的无需到学校即可直接到省毕办办理；</w:t>
      </w:r>
    </w:p>
    <w:p>
      <w:pPr>
        <w:pStyle w:val="Normal"/>
        <w:snapToGrid w:val="false"/>
        <w:spacing w:lineRule="exact" w:line="440"/>
        <w:ind w:left="359" w:firstLine="41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毕业生将办理好的《报到证》联（有色联）交用人单位办理报到和落户手续，通知书联（白色联）送档案所在部门归入档案。</w:t>
      </w:r>
    </w:p>
    <w:p>
      <w:pPr>
        <w:pStyle w:val="Normal"/>
        <w:snapToGrid w:val="false"/>
        <w:spacing w:lineRule="exact" w:line="480"/>
        <w:ind w:firstLine="354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报到证遗失补办</w:t>
      </w:r>
    </w:p>
    <w:p>
      <w:pPr>
        <w:pStyle w:val="Normal"/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两年择业期内</w:t>
      </w:r>
    </w:p>
    <w:p>
      <w:pPr>
        <w:pStyle w:val="Normal"/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《个人办理报到证申请表》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公开发行的报纸上刊登遗失声明（个人原因遗失需准备，遗失声明上应注明姓名、性别、毕业时间、毕业学校及专业、报到证开往单位及报到证号）；或单位出具的遗失证明原件（用人单位遗失需准备，需注明遗失原因）。</w:t>
      </w:r>
    </w:p>
    <w:p>
      <w:pPr>
        <w:pStyle w:val="Normal"/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超过两年择业期</w:t>
      </w:r>
    </w:p>
    <w:p>
      <w:pPr>
        <w:pStyle w:val="Normal"/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校毕业生就业部门出具的《证明》；</w:t>
      </w:r>
    </w:p>
    <w:p>
      <w:pPr>
        <w:pStyle w:val="Normal"/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学校毕业生就业部门盖章的毕业生派遣名册复印件；</w:t>
      </w:r>
    </w:p>
    <w:p>
      <w:pPr>
        <w:pStyle w:val="Normal"/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学校毕业生就业部门盖章的招生录取名册复印件；</w:t>
      </w:r>
    </w:p>
    <w:p>
      <w:pPr>
        <w:pStyle w:val="Normal"/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毕业证复印件。</w:t>
      </w:r>
    </w:p>
    <w:p>
      <w:pPr>
        <w:pStyle w:val="Normal"/>
        <w:snapToGrid w:val="false"/>
        <w:spacing w:lineRule="exact" w:line="480"/>
        <w:ind w:firstLine="354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三）后续派遣手续办理（毕业后）</w:t>
      </w:r>
    </w:p>
    <w:p>
      <w:pPr>
        <w:pStyle w:val="Normal"/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个人办理报到证申请表》（由学校提供并填写）；</w:t>
      </w:r>
    </w:p>
    <w:p>
      <w:pPr>
        <w:pStyle w:val="Normal"/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与用人单位签订的《就业协议书》或《接收函》；或与户口档案托管部门签订的托管协议；或证明毕业生原籍的有效证件复印件，如身份证、户口本、户口迁移证等；</w:t>
      </w:r>
    </w:p>
    <w:p>
      <w:pPr>
        <w:pStyle w:val="Normal"/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毕业证复印件；</w:t>
      </w:r>
    </w:p>
    <w:p>
      <w:pPr>
        <w:pStyle w:val="Normal"/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学校通过《办公信息系统》上报派遣数据，生成报到证号，并确认打印</w:t>
      </w:r>
    </w:p>
    <w:p>
      <w:pPr>
        <w:pStyle w:val="Normal"/>
        <w:snapToGrid w:val="false"/>
        <w:spacing w:lineRule="exact" w:line="480"/>
        <w:ind w:firstLine="354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四）报到证修改办理</w:t>
      </w:r>
    </w:p>
    <w:p>
      <w:pPr>
        <w:pStyle w:val="Normal"/>
        <w:snapToGrid w:val="false"/>
        <w:spacing w:lineRule="exact" w:line="440"/>
        <w:ind w:firstLine="521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到证修改是指《报到证》上的姓名、性别、专业、学历、学制、单位所在地区、备注等项目有误需修改，需准备以下材料：</w:t>
      </w:r>
    </w:p>
    <w:p>
      <w:pPr>
        <w:pStyle w:val="Normal"/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个人办理报到证申请表》（个人办理时所需，由学校审核填写）或《申请报告》（学校集中办理时所需）；</w:t>
      </w:r>
    </w:p>
    <w:p>
      <w:pPr>
        <w:pStyle w:val="Normal"/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原《报到证》有色联原件；</w:t>
      </w:r>
    </w:p>
    <w:p>
      <w:pPr>
        <w:pStyle w:val="Normal"/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相关证明材料（姓名、性别、专业、学历、学制等项修改需提供的证明材料是毕业证复印件，毕业证须在中国高等教育学生信息网中成功查询），报到地点及备注等项修改需提供的证明材料是协议书或接收函。</w:t>
      </w:r>
    </w:p>
    <w:p>
      <w:pPr>
        <w:pStyle w:val="Normal"/>
        <w:snapToGrid w:val="false"/>
        <w:spacing w:lineRule="exact" w:line="480"/>
        <w:ind w:firstLine="354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五）升学后提出就业的毕业生派遣</w:t>
      </w:r>
    </w:p>
    <w:p>
      <w:pPr>
        <w:pStyle w:val="Normal"/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原毕业学校《申请报告》；</w:t>
      </w:r>
    </w:p>
    <w:p>
      <w:pPr>
        <w:pStyle w:val="Normal"/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录取院校退函原件（即同意其退学的证明）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与用人单位签订的《就业协议书》或《接收函》（需市县毕业生就业主管部门、省直及中央单位人事部门出具）；或与户口档案托管部门签订的托管协议；或证明毕业生原籍的有效证件复印件，如身份证、户口本、户口迁移证等。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ind w:firstLine="405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六）应届毕业生考取不转档案和户口研究生的有关手续办理程序</w:t>
      </w:r>
    </w:p>
    <w:p>
      <w:pPr>
        <w:pStyle w:val="Normal"/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原毕业学校《申请报告》；</w:t>
      </w:r>
    </w:p>
    <w:p>
      <w:pPr>
        <w:pStyle w:val="Normal"/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录取院校出具不转档案和户口的证明原件；</w:t>
      </w:r>
    </w:p>
    <w:p>
      <w:pPr>
        <w:pStyle w:val="Normal"/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与户口档案托管部门签订的托管协议（户档由户档托管部门托管）；或证明毕业生原籍的有效证件复印件，如身份证、户口本、户口迁移证等（户档回原籍）。</w:t>
      </w:r>
    </w:p>
    <w:p>
      <w:pPr>
        <w:pStyle w:val="Normal"/>
        <w:snapToGrid w:val="false"/>
        <w:spacing w:lineRule="exact" w:line="440"/>
        <w:ind w:firstLine="405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七）增报、删除毕业生生源信息</w:t>
      </w:r>
    </w:p>
    <w:p>
      <w:pPr>
        <w:pStyle w:val="Normal"/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校就业部门出具增加或删除毕业生信息的申请报告，说明原因并附名单；</w:t>
      </w:r>
    </w:p>
    <w:p>
      <w:pPr>
        <w:pStyle w:val="Normal"/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有关证明材料，毕业证复印件（增）、学籍异动的文件（删）；</w:t>
      </w:r>
    </w:p>
    <w:p>
      <w:pPr>
        <w:pStyle w:val="Normal"/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《办公信息系统》校级生源中录入（通过生源审核）或删除有关毕业生信息。</w:t>
      </w:r>
    </w:p>
    <w:p>
      <w:pPr>
        <w:pStyle w:val="Normal"/>
        <w:snapToGrid w:val="false"/>
        <w:spacing w:lineRule="exact" w:line="440"/>
        <w:ind w:firstLine="405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八）申请提前毕业学生信息上报程序</w:t>
      </w:r>
    </w:p>
    <w:p>
      <w:pPr>
        <w:pStyle w:val="Normal"/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申请报告》；</w:t>
      </w:r>
    </w:p>
    <w:p>
      <w:pPr>
        <w:pStyle w:val="Normal"/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校同意学生提前毕业的文件；</w:t>
      </w:r>
    </w:p>
    <w:p>
      <w:pPr>
        <w:pStyle w:val="Normal"/>
        <w:snapToGrid w:val="false"/>
        <w:spacing w:lineRule="exact" w:line="440"/>
        <w:ind w:firstLine="403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省教育厅的批复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05:00Z</dcterms:created>
  <dc:creator>Lenovo User</dc:creator>
  <dc:description/>
  <cp:keywords/>
  <dc:language>en-US</dc:language>
  <cp:lastModifiedBy>Lenovo User</cp:lastModifiedBy>
  <dcterms:modified xsi:type="dcterms:W3CDTF">2013-10-15T08:05:00Z</dcterms:modified>
  <cp:revision>1</cp:revision>
  <dc:subject/>
  <dc:title>毕业生毕业后办理就业派遣手续流程说明</dc:title>
</cp:coreProperties>
</file>