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毕业生办理就业协议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签订就业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签订就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788035</wp:posOffset>
                </wp:positionV>
                <wp:extent cx="1494790" cy="40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遗失补发就业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6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遗失补发就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788035</wp:posOffset>
                </wp:positionV>
                <wp:extent cx="2294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解除补发新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毕业当年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日开始办理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6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</w:rPr>
                        <w:t>解除补发新协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毕业当年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日开始办理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用人单位与毕业生协商一致后，签署录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用人单位与毕业生协商一致后，签署录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78435</wp:posOffset>
                </wp:positionV>
                <wp:extent cx="183769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填写补发申请表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就业网下载专区下载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4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填写补发申请表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就业网下载专区下载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5080</wp:posOffset>
                </wp:positionV>
                <wp:extent cx="1837690" cy="900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在向签约单位提出解约前先向学院征求意见，征得学院同意后，填写申请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就业网下载专区下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  <w:szCs w:val="22"/>
                        </w:rPr>
                        <w:t>在向签约单位提出解约前先向学院征求意见，征得学院同意后，填写申请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宋体;SimSun"/>
                          <w:b/>
                          <w:bCs/>
                          <w:sz w:val="22"/>
                          <w:szCs w:val="22"/>
                        </w:rPr>
                        <w:t>就业网下载专区下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0" cy="59436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45pt,6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29718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36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81305</wp:posOffset>
                </wp:positionV>
                <wp:extent cx="0" cy="29718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15pt" to="405pt,4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1951990" cy="801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向学院就业办提交申请，并附遗失证明材料：派出所报案证明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向学院就业办提交申请，并附遗失证明材料：派出所报案证明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39395</wp:posOffset>
                </wp:positionV>
                <wp:extent cx="1723390" cy="610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毕业生填写应聘意见（必须填写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1pt;mso-wrap-distance-left:9.05pt;mso-wrap-distance-right:9.05pt;mso-wrap-distance-top:0pt;mso-wrap-distance-bottom:0pt;margin-top:1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毕业生填写应聘意见（必须填写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247015</wp:posOffset>
                </wp:positionV>
                <wp:extent cx="1837690" cy="11976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向学院就业办提交申请表，并附材料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原签约单位解约函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拟签约单位出具接收函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原签约协议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向学院就业办提交申请表，并附材料：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、原签约单位解约函；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、拟签约单位出具接收函；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、原签约协议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59436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5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50292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4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066290" cy="9004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院就业办或导师审核遗失证明材料，并签署意见，学院就业工作领导小组负责人签署意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院就业办或导师审核遗失证明材料，并签署意见，学院就业工作领导小组负责人签署意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0" cy="59436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4pt" to="405pt,6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723390" cy="5118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毕业生登录学校就业网登记就业协议书相关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毕业生登录学校就业网登记就业协议书相关内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35585</wp:posOffset>
                </wp:positionV>
                <wp:extent cx="0" cy="4953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55pt" to="45pt,5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4953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4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201295</wp:posOffset>
                </wp:positionV>
                <wp:extent cx="1951990" cy="900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院审查毕业生所提交材料是否真实齐全，学院就业工作领导小组负责人签署审查意见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1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学院审查毕业生所提交材料是否真实齐全，学院就业工作领导小组负责人签署审查意见、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16840</wp:posOffset>
                </wp:positionV>
                <wp:extent cx="1951990" cy="8013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院对毕业生就业网上登记内容进行初审，并鉴证盖章保存协议书第三联和第四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学院对毕业生就业网上登记内容进行初审，并鉴证盖章保存协议书第三联和第四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285115</wp:posOffset>
                </wp:positionV>
                <wp:extent cx="1837690" cy="7099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院每周四向校就业中心提交申请表和相关材料（不受理毕业生个人申请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9pt;mso-wrap-distance-left:9.05pt;mso-wrap-distance-right:9.05pt;mso-wrap-distance-top:0pt;mso-wrap-distance-bottom:0pt;margin-top:2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学院每周四向校就业中心提交申请表和相关材料（不受理毕业生个人申请）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0" cy="59436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5pt,6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</wp:posOffset>
                </wp:positionV>
                <wp:extent cx="0" cy="69342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pt" to="405pt,6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4953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723390" cy="5041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返还用人单位一份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返还用人单位一份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262255</wp:posOffset>
                </wp:positionV>
                <wp:extent cx="1723390" cy="504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就业网上公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就业网上公示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262255</wp:posOffset>
                </wp:positionV>
                <wp:extent cx="1951990" cy="7023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院每周四集中向校就业中心提交补发申请（不受理毕业生个人申请），并附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2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学院每周四集中向校就业中心提交补发申请（不受理毕业生个人申请），并附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59436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59436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5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59436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5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1723390" cy="5041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105" w:hanging="1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月底开始，集中到就业指导服务中心审核鉴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left="105" w:hanging="10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月底开始，集中到就业指导服务中心审核鉴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1837690" cy="1494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9"/>
                                <w:szCs w:val="29"/>
                              </w:rPr>
                              <w:t>凭用人单位接收函予以补发（注明遗失补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9"/>
                          <w:szCs w:val="29"/>
                        </w:rPr>
                        <w:t>凭用人单位接收函予以补发（注明遗失补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0" cy="29718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pt,4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1723390" cy="10985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校就业指导中心进行集中审批，收回原协议书补发新协议书（注明第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次解除就业协议补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校就业指导中心进行集中审批，收回原协议书补发新协议书（注明第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次解除就业协议补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208915</wp:posOffset>
                </wp:positionV>
                <wp:extent cx="1837690" cy="7023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部分城市毕业生主管部门办理接收函（北京、上海、　深圳、广州、青岛、武汉等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1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部分城市毕业生主管部门办理接收函（北京、上海、　深圳、广州、青岛、武汉等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19" w:leader="none"/>
        </w:tabs>
        <w:autoSpaceDE w:val="false"/>
        <w:spacing w:lineRule="exact" w:line="48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0:00Z</dcterms:created>
  <dc:creator>Lenovo User</dc:creator>
  <dc:description/>
  <cp:keywords/>
  <dc:language>en-US</dc:language>
  <cp:lastModifiedBy>Lenovo User</cp:lastModifiedBy>
  <dcterms:modified xsi:type="dcterms:W3CDTF">2013-10-15T08:02:00Z</dcterms:modified>
  <cp:revision>3</cp:revision>
  <dc:subject/>
  <dc:title> 毕业生办理就业协议流程图</dc:title>
</cp:coreProperties>
</file>