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毕业生就业工作时间安排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719"/>
        <w:gridCol w:w="6"/>
        <w:gridCol w:w="3452"/>
      </w:tblGrid>
      <w:tr>
        <w:trPr>
          <w:trHeight w:val="9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就业指导服务中心主要工作内容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及毕业生注意事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核对毕业生资源信息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向社会和用人单位寄发毕业生资源信息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制毕业生就业推荐表、就业协议书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制定当年毕业生就业工作实施细则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编写上年就业工作总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展就业指导讲座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督促毕业生核对信息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展就业指导讲座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熟悉毕业生就业相关政策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结上年毕业生就业工作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宣传往届毕业生典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报毕业生资源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开展就业指导讲座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导毕业生参加国家公务员和各地公务员考试报名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就业工作人员培训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放毕业生就业推荐表和就业协议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向用人单位发布毕业生资源信息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举办用人单位宣讲会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展就业指导讲座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辅导毕业生填写就业推荐；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制作推荐书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生入学考试和国家公务员考试报名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―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搜集和发布毕业生需求信息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举办各类毕业生就业校园招聘会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理毕业生就业协议鉴证手续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生个性化咨询答疑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积极推荐毕业生，提高校园招聘会签约率，公务员和研究生考试录取率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生就业工作年度总结，表彰和奖励上年毕业生就业工作先进集体和先进个人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结经验，改进工作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生就业工作中期检查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深入了解毕业生动态，做好针对性就业推荐工作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底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编制毕业生就业建议方案，为未就业毕业生联系户口和档案托管单位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未就业毕业生及时办理户档托管手续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初制定就业方案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中旬向湖北省毕办上报毕业生就业方案，申请打印就业报到证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底，学校发放就业报到证、户口迁移证、毕业证、学位证；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展毕业教育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生网上核对就业方案，重点是报到证开往单位、户档转移单位和地址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典礼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7--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左右毕业生离校到单位报到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左右学校档案室寄发毕业生档案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中下旬办理定向生改派及其他毕业生调整改派手续。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生文明离校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处理毕业生遗留问题</w:t>
            </w:r>
          </w:p>
        </w:tc>
      </w:tr>
      <w:tr>
        <w:trPr>
          <w:trHeight w:val="13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收集就业反馈材料，并于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底向省毕办报送反馈数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底完成对学院工作的考核，并进行本届毕业生工作总结和表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收集本学院毕业生就业反馈材料，并于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中旬左右交就业指导服务中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7:00Z</dcterms:created>
  <dc:creator>Lenovo User</dc:creator>
  <dc:description/>
  <cp:keywords/>
  <dc:language>en-US</dc:language>
  <cp:lastModifiedBy>Lenovo User</cp:lastModifiedBy>
  <dcterms:modified xsi:type="dcterms:W3CDTF">2013-10-15T07:59:00Z</dcterms:modified>
  <cp:revision>1</cp:revision>
  <dc:subject/>
  <dc:title>毕业生就业工作时间安排</dc:title>
</cp:coreProperties>
</file>